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купочной комиссии                   ___________________  Нигай В. Н.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» ____________ 2021 г.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на заседании закупочной комиссии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«__» _____________ 2021г.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Закупочной комиссии                       ___________________ Соколов А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УПОЧНАЯ ДОКУМЕНТАЦИЯ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запроса предложения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Поставщика на поставку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юче-смазочных материалов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П « ТТУ им. И. А. Добросоц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. Тирасполь, 2021 г.</w:t>
      </w:r>
    </w:p>
    <w:p>
      <w:pPr>
        <w:pStyle w:val="Normal"/>
        <w:tabs>
          <w:tab w:val="clear" w:pos="709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и описание объекта закупки с указанием  предъявленных к нему качественных (технических) характеристик и условий контракта, в том числе обоснование начальной (максимальной) цены контракта на выполнение работ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объекта – горюче-смазочные материалы (ГСМ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нование начальной (максимальной) цены контракт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уемый метод определения начальной (максимальной) цены контракта с обоснованием.</w:t>
      </w:r>
    </w:p>
    <w:p>
      <w:pPr>
        <w:pStyle w:val="Normal"/>
        <w:ind w:firstLine="709"/>
        <w:jc w:val="both"/>
        <w:rPr/>
      </w:pPr>
      <w:r>
        <w:rPr/>
        <w:t>Метод сопоставимых рыночных цен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2880"/>
        <w:gridCol w:w="138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ло трансмиссионное ТАД-17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 (за 1 л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pacing w:val="-15"/>
                <w:shd w:fill="FFFFFF" w:val="clear"/>
              </w:rPr>
            </w:pPr>
            <w:r>
              <w:rPr>
                <w:color w:val="2B2B2B"/>
                <w:spacing w:val="-15"/>
                <w:shd w:fill="FFFFFF" w:val="clear"/>
              </w:rPr>
              <w:t>Масло компрессорное                КС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2 (за 1 л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индустриальное            И-2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,00 (за 1 л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ло гидравлическое</w:t>
            </w:r>
            <w:r>
              <w:rPr>
                <w:sz w:val="22"/>
                <w:szCs w:val="22"/>
                <w:lang w:val="en-US"/>
              </w:rPr>
              <w:t xml:space="preserve"> GIDRO-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XE G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(за 1 л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ка ЦИАТИМ-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(за 1 кг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азка </w:t>
            </w:r>
            <w:r>
              <w:rPr>
                <w:sz w:val="22"/>
                <w:szCs w:val="22"/>
                <w:lang w:val="en-US"/>
              </w:rPr>
              <w:t>Grea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P</w:t>
            </w:r>
            <w:r>
              <w:rPr>
                <w:sz w:val="22"/>
                <w:szCs w:val="22"/>
              </w:rPr>
              <w:t xml:space="preserve"> 2 ступичная, Газпромнефть (</w:t>
            </w:r>
            <w:r>
              <w:rPr>
                <w:sz w:val="22"/>
                <w:szCs w:val="22"/>
                <w:lang w:val="en-US"/>
              </w:rPr>
              <w:t>renoli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4 (за 1 кг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л/26,4 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9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одержанию, в том числе составу, форме заявок на участие в запросе, предложении и инструкция по заполнению заяв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должна быть оформлена в соответствии с требованиями, предусмотренным Распоряжением Правительства ПМР от 25 марта 2020 года №198р «Об утверждении формы заявок участников закупки» и требованиями, указанными в документации о проведении запроса предлож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запроса предлож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ан предоставить всем участникам запроса предложений, подавшим заявки возможность присутствовать при вскрытии конвертов с заявками и открытии доступа к поданным в форме электронных документов заявками, а так же при оглашении заявки, содержащей лучшие условия исполнения контракта. Комиссией по рассмотрению заявок на участие в запросе предложений и окончательных предложений вскрываются поступившие конверты с заявками, открывается доступ в форме электронных документов заявк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заявки участников запроса предложений оцениваются на основании критериев, указанных в документации о проведении запроса предложений, фиксируются в виде таблицы и прилагаются к протоколу проведения запроса предложений, после чего оглашаются условия исполнения контракта содержащиеся в заявке, признанной лучшей, или условия, содержащиеся в единственной заявке, без объявления участника запроса предложений, которые направил такую единственную заявку. После оглашения условий исполнения контракта, содержащиеся в заявке. Признанной лучшей, или условий, содержащиеся в единственной заявке в запросе предложений, запрос предложений завершается. Всем участникам или участнику запроса предложений, подавшим единственную заявку, предлагается направить окончательное предложение не позднее рабочего дня, следующего за датой проведения запроса предлож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все участники, присутствующие при проведении запроса предложений, отказались направить окончательное предложение, запрос предложений завершается. Отказ участников запроса предложений направлять окончательные предложения фиксируются в протоколе проведения запроса предложений. В этом случае окончательными предложениями признаются поданные заявки на участие в запросе предлож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. Участники запроса предложений, направившие окончательные предложения,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игравшим окончательным предложением является лучшее предложение, определенное комиссией на основании результатов оценки окончательных предложений. В случае если в нескольких окончательных предложениях содержатся одинаковые условия исполнения контракта выигравшим окончательным предложение признается окончательное предложение, которое поступило раньш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 срок отзыва заявок на участие в запросе предложен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частник запроса предложений вправе письменно отозвать свою заявку до истечения срока подачи заявок с учетом положений Зак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является действительным, если уведомление получено Заказчиком  до истечения срока подачи заявок, за исключением случаев, установленных Закон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день, во время и в месте, которые указаны в Извещении о проведении запроса предложений и непосредственно перед вскрытием конвертов с заявками и открытием доступа к поданным в форме электронных документов заявкам Заказчик обязан публично объявить присутствующим участникам при вскрытии этих конвертов и открытии указанного доступа о возможности отзыва поданных заяво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ники запроса предложений, подавшие заявки, не соответствующие требованиям установленным документацией о проведении запроса предложений, отстраняются, и их заявки не оцениваются. В случае установления факта подачи одним участником запроса предложений 2 (двух) и более заявок на участие в запросе предложений заявки такого участника не рассматриваются и возвращаются ем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контрак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еречень необходимых условий и гарантий, подлежащих включению в контракт определяется в статье 24 Закона «О закупках в Приднестровской Молдавской Республике», в постановлении Правительства Приднестровской Молдавской Республики от 26 декабря 2019 года № 448 «Об утверждении положения об условиях и гарантиях контракта, заключаемого при закупках товаров, работ, услуг для обеспечения государственных (муниципальных) нужд и нужд, государственных (муниципальных) унитарных предприятий» (САЗ 20-1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акт заключается на условиях, предусмотренных извещением об осуществлении закупки, документацией о закупке, заявкой, окончательным предложением участника закупки, с которым заключается контрак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заключении контракта указывается, что цена контракта является твердой и определяется на весь срок исполнения контракта. При заключении и исполнении контракта изменение его условий не допускается, за исключением случаев, предусмотренных Закон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нтракт включается обязательное условие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й, установленным контрактом, а так же о порядке и сроках оформления результатов такой прием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нтракт может быть включено условие о возможности одностороннего отказа от исполнения контрак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менение условий контракта допускаются по соглашению сторон в случаях предусмотренных статьей 51 Закона «О закупках в Приднестровской Молдавской Республике». Проект контракта на поставку товара размещён на официальном сайте </w:t>
      </w:r>
      <w:r>
        <w:rPr>
          <w:rStyle w:val="Emphasis"/>
          <w:i w:val="false"/>
          <w:sz w:val="22"/>
          <w:szCs w:val="22"/>
        </w:rPr>
        <w:t>Министерства экономического развития ПМР</w:t>
      </w:r>
      <w:r>
        <w:rPr>
          <w:sz w:val="22"/>
          <w:szCs w:val="22"/>
        </w:rPr>
        <w:t xml:space="preserve"> в информационной системе в разделе «Закупки» и является неотъемлемой частью документации о проведении запроса предлож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контракта с победителем запроса предлож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тракт заключается с победителем запроса предложений не позднее, чем через 5 (пять) рабочих дней со дня размещения в информационной системе итогового протокола. В случае если в установленных срок, победитель запроса предложений не предоставит Заказчику подписанный контракт, победитель запроса предложений признается уклонившимся от заключения контрак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изнании победителя запроса предложений уклонившимся от заключения Контракта принимается закупочной комисси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возможности одностороннего отказа от исполнения контрак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сторжение контракта допускается по соглашению сторон, по решению Арбитражного суда Приднестровской Молдавской Республики, в случае одностороннего отказа стороны контракта от исполнения контракта в соответствии с действующим гражданск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расторжении контракта в связи с односторонним отказом другая сторона контракта вправе требовать возмещения только фактически понесенного ущерба, непосредственно обусловленного обстоятельствами, являющимися основанием для принятия решения об одностороннем отказа от исполнения контрак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расторжении контракта, за исключением сведений, составляющих государственную тайну, размещается Заказчиком в информационной системе в течение 3 (трех) рабочих дней, следующих за днем расторж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Начальник ПТО _______________ Шевченко Н.Ф.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"/>
        </w:tabs>
        <w:ind w:left="11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5:00Z</dcterms:created>
  <dc:creator>ADMIN</dc:creator>
  <dc:description/>
  <cp:keywords/>
  <dc:language>en-US</dc:language>
  <cp:lastModifiedBy>User 01</cp:lastModifiedBy>
  <cp:lastPrinted>2021-06-17T16:43:00Z</cp:lastPrinted>
  <dcterms:modified xsi:type="dcterms:W3CDTF">2021-06-18T08:04:00Z</dcterms:modified>
  <cp:revision>31</cp:revision>
  <dc:subject/>
  <dc:title/>
</cp:coreProperties>
</file>